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ESEMBARGADOR RELATOR DO AGRAVO DE INSTRUMENTO Nº , EM TRÂMITE JUNTO A DÉCIMA PRIMEIRA CÂMARA CÍVEL DO TRIBUNAL DE JUSTIÇA DO ESTADO DO RIO DE JANEIRO, DES. JOSÉ CARLOS DE FIGUEIRE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</w:t>
      </w:r>
      <w:r>
        <w:rPr>
          <w:sz w:val="28"/>
        </w:rPr>
        <w:t>nos autos do Agravo de Instrumento interposto por   , vem, através da Defensora, apresentar  su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 O N T R A –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RAZÕ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m anexo, as quais requer a juntada, para que produzam seus devidos e legais efei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ab/>
        <w:tab/>
        <w:tab/>
      </w: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RÉGIO TRIBUNAL DE JUSTIÇA DO ESTADO DO RIO DE JAN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DÉCIMA PRIMEIRA CÂMARA CÍ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f.: Ação de Despejo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Juízo da  35ª Vara Cí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gravo de Instrumento nº 06194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Heading1"/>
        <w:rPr/>
      </w:pPr>
      <w:r>
        <w:rPr/>
        <w:t xml:space="preserve">Agravante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vogad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ravada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NTRA-RAZÕES DE AGRAV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enda Câmara Cível,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Merece ser mantida a decisão proferida pelo Juízo </w:t>
      </w:r>
      <w:r>
        <w:rPr>
          <w:b/>
          <w:sz w:val="28"/>
        </w:rPr>
        <w:t>a quo</w:t>
      </w:r>
      <w:r>
        <w:rPr>
          <w:sz w:val="28"/>
        </w:rPr>
        <w:t xml:space="preserve"> (fls. 58), vez que outra não podia ser a decisão, face o que consta do v. acórdão juntado às fls. 41/4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ação originária teve como pedidos´: o despejo por falta de pagamento c/c a cobrança de  aluguéis e encargos locatícios; e,  a retomada para uso próprio de descendente.  Portanto, houve uma cumulação de pedidos de ritos diferentes a serem analisados em um único processo, o que é vedado, </w:t>
      </w:r>
      <w:r>
        <w:rPr>
          <w:b/>
          <w:sz w:val="28"/>
        </w:rPr>
        <w:t>data venia</w:t>
      </w:r>
      <w:r>
        <w:rPr>
          <w:sz w:val="28"/>
        </w:rPr>
        <w:t xml:space="preserve">,  a teor do que se depreende do art. 62 da Lei 8245/91, e a previsão contida no art. 292 do CPC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lenda Câmara C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Trata-se de recurso de </w:t>
      </w:r>
      <w:r>
        <w:rPr>
          <w:b/>
          <w:sz w:val="28"/>
        </w:rPr>
        <w:t>Agravo de Instrumento</w:t>
      </w:r>
      <w:r>
        <w:rPr>
          <w:sz w:val="28"/>
        </w:rPr>
        <w:t xml:space="preserve">, interposto em face dos Réus, em razão de decisão proferida nos autos do processo de n.º 94.001.040497-3 da 23ª Vara Cível da Capital (fls.08 do AI), onde se lê, </w:t>
      </w:r>
      <w:r>
        <w:rPr>
          <w:i/>
          <w:sz w:val="28"/>
        </w:rPr>
        <w:t>verbis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 sentença confirmada pelo E.Tribunal de Alçada Cível, é clara quando julgou procedente o pedido, o qual incluiu a demolição, sob cominação de multa.</w:t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 xml:space="preserve">Portanto, </w:t>
      </w:r>
      <w:r>
        <w:rPr>
          <w:i/>
          <w:sz w:val="24"/>
          <w:u w:val="single"/>
        </w:rPr>
        <w:t>defiro o requerido às fls.307</w:t>
      </w:r>
      <w:r>
        <w:rPr>
          <w:i/>
          <w:sz w:val="24"/>
        </w:rPr>
        <w:t xml:space="preserve"> e indefiro o postulado às fls. 317/317vº. </w:t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 xml:space="preserve">Cite-se (cof. fls.311). Dê-se ciência a ambos os órgãos da DP.” </w:t>
      </w:r>
      <w:r>
        <w:rPr>
          <w:sz w:val="24"/>
        </w:rPr>
        <w:tab/>
        <w:tab/>
        <w:tab/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m primeiro lugar, é de se ressaltar que o recurso é inepto para os efeitos que se quer emprestar. Ora, a r. decisão agravada refere ao pedido de fls. 307, que deferiu, no entanto o Agravante não fez juntar aos autos cópia de fls.307, </w:t>
      </w:r>
      <w:r>
        <w:rPr>
          <w:sz w:val="28"/>
          <w:u w:val="single"/>
        </w:rPr>
        <w:t>fato que impossibilita a defesa dos Agravantes e, consequentemente, o julgamento do recurs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verdade, trata-se de ação de reintegração de posse proposta pelos Agravados, posto que o Agravante fez erguer construção em área de que não é proprietário e nem tinha a autorização, já que dela necessitava posto que era locatário e, além disso constituída sobre ela uma servidão de pass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edido inicial foi o segui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julgar procedente o pedido inicial, </w:t>
      </w:r>
      <w:r>
        <w:rPr>
          <w:i/>
          <w:sz w:val="24"/>
          <w:u w:val="single"/>
        </w:rPr>
        <w:t>confirmando-se  a concessão de liminar da medida</w:t>
      </w:r>
      <w:r>
        <w:rPr>
          <w:i/>
          <w:sz w:val="24"/>
        </w:rPr>
        <w:t xml:space="preserve">, reintegrando os autores na posse definitiva do terreno pertencente à vila e condenando o Réu de promover às custas a demolição erguida sobre o terreno aplicando-se-lhe multa diária nos mesmos moldes presente na alínea “a”, em caso de nova transgressão de preceito.” 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</w:t>
        <w:tab/>
        <w:t xml:space="preserve">O pedido de liminar, na referida ação possessória, que foi deferido, consistiu no seguinte, e, evidentemente, </w:t>
      </w:r>
      <w:r>
        <w:rPr>
          <w:b/>
          <w:sz w:val="28"/>
          <w:u w:val="single"/>
        </w:rPr>
        <w:t>integra o pedido principal</w:t>
      </w:r>
      <w:r>
        <w:rPr>
          <w:sz w:val="28"/>
        </w:rPr>
        <w:t>, conforme se extrai dos trechos da exordial: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  <w:u w:val="single"/>
        </w:rPr>
        <w:t>liminarmente e inaudita altera parte</w:t>
      </w:r>
      <w:r>
        <w:rPr>
          <w:i/>
          <w:sz w:val="24"/>
        </w:rPr>
        <w:t>, conceder-lhes o competente mandado de interdito proibitório para o fim de reintegrá-los na área esbulhada, devendo para tanto o Réu ser intimado para que se abstenha da prática de qualquer ato no imóvel já construído, além de promover às suas custas a demolição da obra erguida ilegalmente, aplicando-se-lhe em caso de transgressão ao preceito, multa diária equivalente a 20(vinte) URV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gora, vale a pena realçar alguns aspectos da lide. A ação possessória foi proposta por locador em face de locatário que insistia em construir indevida e ilegalmente em área pertencente ao locador, que está restrita ao uso de passagem por força de servidão. A  </w:t>
      </w:r>
      <w:r>
        <w:rPr>
          <w:sz w:val="28"/>
          <w:u w:val="single"/>
        </w:rPr>
        <w:t>ação foi proposta no ano de 1994</w:t>
      </w:r>
      <w:r>
        <w:rPr>
          <w:sz w:val="28"/>
        </w:rPr>
        <w:t xml:space="preserve"> e o conflito permanece até o momento sem solução, ou melhor, </w:t>
      </w:r>
      <w:r>
        <w:rPr>
          <w:sz w:val="28"/>
          <w:u w:val="single"/>
        </w:rPr>
        <w:t>sem solução efetiv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É que, embora a liminar tenha sido deferida à época, a construção já havia sido levada a efeito e até hoje lá continua a impedir o uso normal da área serviente, causando inúmeros problemas aos usuários. Nota-se, aqui, característica de </w:t>
      </w:r>
      <w:r>
        <w:rPr>
          <w:b/>
          <w:i/>
          <w:sz w:val="28"/>
        </w:rPr>
        <w:t>lide temerária e litigância de má-fé</w:t>
      </w:r>
      <w:r>
        <w:rPr>
          <w:sz w:val="28"/>
        </w:rPr>
        <w:t>, pois é evidente o intuito de tumultuar o feito através do presente agravo de instru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Muito embora a Constituição da República garanta o acesso à justiça, nenhum direito poderá ser exercido com </w:t>
      </w:r>
      <w:r>
        <w:rPr>
          <w:b/>
          <w:i/>
          <w:sz w:val="28"/>
        </w:rPr>
        <w:t>abuso prejudicial ao outro</w:t>
      </w:r>
      <w:r>
        <w:rPr>
          <w:sz w:val="28"/>
        </w:rPr>
        <w:t>, e deverá ser coibido e peremtoriamente punido.</w:t>
        <w:tab/>
        <w:t xml:space="preserve"> Sob alegação de direito subjetivo ao exercício da ampla defesa e do contraditório, estão a evidenciar-se muitas “</w:t>
      </w:r>
      <w:r>
        <w:rPr>
          <w:b/>
          <w:sz w:val="28"/>
        </w:rPr>
        <w:t>aberrações democráticas”</w:t>
      </w:r>
      <w:r>
        <w:rPr>
          <w:sz w:val="28"/>
        </w:rPr>
        <w:t xml:space="preserve">, cujas conseqüências são a </w:t>
      </w:r>
      <w:r>
        <w:rPr>
          <w:b/>
          <w:sz w:val="28"/>
        </w:rPr>
        <w:t>desmoralização do Poder Judiciário junto à população, que não acredita, e, por isso, não adere e não apoia, o exercício da autoridade estat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Essa é a causa da crise do Judiciário, tão falada e decantada na mídia. Nem se fale que o Judiciário tem merecido comentários pouco recomendáveis, debochados, da imprensa, quase todo dia. Os jurisdicionados não entendem porque uma decisão demora tanto a ser efetiva ou a ser proferida, quando o direito do requerente é por demais evidente e, graças a uma campanha acirrada da mídia, atribui o fato à corrup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caso </w:t>
      </w:r>
      <w:r>
        <w:rPr>
          <w:i/>
          <w:sz w:val="28"/>
        </w:rPr>
        <w:t xml:space="preserve">in </w:t>
      </w:r>
      <w:r>
        <w:rPr>
          <w:sz w:val="28"/>
        </w:rPr>
        <w:t xml:space="preserve">tela é característico. A sentença da ação possessória já transitou em julgado, tendo, inclusive, sido confirmada pelo Tribunal de Alçada Cível, e é clara e transparente a </w:t>
      </w:r>
      <w:r>
        <w:rPr>
          <w:b/>
          <w:i/>
          <w:sz w:val="28"/>
          <w:u w:val="single"/>
        </w:rPr>
        <w:t>julgar procedente o pedido da inicial</w:t>
      </w:r>
      <w:r>
        <w:rPr>
          <w:sz w:val="28"/>
        </w:rPr>
        <w:t xml:space="preserve">, ou seja, </w:t>
      </w:r>
      <w:r>
        <w:rPr>
          <w:b/>
          <w:i/>
          <w:sz w:val="28"/>
          <w:u w:val="single"/>
        </w:rPr>
        <w:t>todos os pedidos incluídos na petição inicial</w:t>
      </w:r>
      <w:r>
        <w:rPr>
          <w:sz w:val="28"/>
        </w:rPr>
        <w:t>, posto que outra coisa não se pode concluir da análise dos autos. O Réu, agora Agravante e litigante de má-fé, confiante na impunidade e na não efetividade da decisão, o que é uma realidade pois após seis anos de exercício ilegal da posse ainda continuam os fatos sem qualquer alteração, a beneficiar o Agravante. O exercício do direito ao acesso à justiça, que deve ser amplo, é inegável, mas esbarra no limite ético, não se podendo nunca deixar de lado a           função social e política do Judiciário e dos órgãos essenciais à realização da justiça efetiva, nos termos do Título IV, Capítulo IV da Constituição da República. Depende disso a democracia, sob pena de estarmos mercê de nova ditad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, de tudo concluímos que não tem o menor cabimento o presente recurso, que deverá ser improvido e condenando o Agravante na litigância de má-fé, na forma do Código de Processo Civ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dem Defer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io de Janeiro,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307"/>
      <w:pgMar w:left="3119" w:right="1701" w:gutter="0" w:header="0" w:top="34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avo cont razoes alugue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6:00:00Z</dcterms:created>
  <dc:creator>Cintia</dc:creator>
  <dc:description/>
  <cp:keywords/>
  <dc:language>en-US</dc:language>
  <cp:lastModifiedBy>fabio</cp:lastModifiedBy>
  <cp:lastPrinted>2000-04-02T14:33:00Z</cp:lastPrinted>
  <dcterms:modified xsi:type="dcterms:W3CDTF">2009-05-02T16:16:00Z</dcterms:modified>
  <cp:revision>12</cp:revision>
  <dc:subject/>
  <dc:title/>
</cp:coreProperties>
</file>